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марта 2008 г.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тариф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уги бани поселка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10 ст. 14, ст. 17 Федерального закона № 131-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 от 06.10.2003 года «Об общих принципах организации местного самоуправления в Российской Федерации и письма администрации Рамешковского района № 226 от 14.03.2008 года. Совет депутатов городского поселения – поселок Рамешки решил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арифы на услуги бани в поселке Рамешки в соответствии с приложением №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– поселок Рамешки (т. Габлиной В.Г.) рассмотреть необходимость и возможность предоставления льгот отдельной категории граждан поселка для помывки в бан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вступает в силу 01 апреля 2008 год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В.И. Жд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поселок Рамешки 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от 18.03.2008г.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БАНИ ПОСЕЛКА РАМЕШ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ывка одного взрослого человека в моечном отделении – 55 рубл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ывка детей дошкольного возраста до 7 лет – бесплат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омывку в ванной комнате, сауне, стирку белья ПКФ «МУПАРР» устанавливают самостоятельно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1:00Z</dcterms:created>
  <dc:creator>Валентина</dc:creator>
  <dc:description/>
  <dc:language>en-US</dc:language>
  <cp:lastModifiedBy>Приемная</cp:lastModifiedBy>
  <cp:lastPrinted>2008-08-06T14:28:00Z</cp:lastPrinted>
  <dcterms:modified xsi:type="dcterms:W3CDTF">2019-06-05T06:31:00Z</dcterms:modified>
  <cp:revision>2</cp:revision>
  <dc:subject/>
  <dc:title>Совет депутатов городского поселения – поселок Рамешки</dc:title>
</cp:coreProperties>
</file>